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ATIENCE ABROAD, Version 1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A T I E N C E    A B R O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 ABROAD package, version 1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ATIENCE ABROAD, CoC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IENCE ABROAD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ATIENCE ABROAD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PATIENCE ABROA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TIENCE ABROAD, Version 1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oCo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PATIENCE ABROAD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CoCoWar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actor/manufacturer is CoCoWare, P.O. Box 67623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eka, KS  66667-06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CoCo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TIENCE ABROAD, Version 1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May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IENC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IENCE ABR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